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quietud de vecinos que viven en calle 16 e/ 19 y 21, referida a la acumulación de aguas en esa arte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indican que la misma se produce luego de reparaciones realizadas en calle 29 y calle 3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inconveniente que impide que el agua continúe su curso quedando depositada en la cal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situación provocó contantes inconvenientes de higiene en el lugar como también para ocasionales transeúntes que ante el paso de vehículos pueden resultar salpicados por los mism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2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arbitre los medios para solucionar a la brevedad la acumulación de agua que se produce en calle 16 e/ 19 y 21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38:00Z</dcterms:created>
  <dc:creator>User</dc:creator>
  <dc:description/>
  <cp:keywords/>
  <dc:language>en-US</dc:language>
  <cp:lastModifiedBy>User</cp:lastModifiedBy>
  <dcterms:modified xsi:type="dcterms:W3CDTF">2013-07-29T17:44:00Z</dcterms:modified>
  <cp:revision>2</cp:revision>
  <dc:subject/>
  <dc:title>TESTIMONIO:</dc:title>
</cp:coreProperties>
</file>